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950-26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0 сентябр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 ответчика Игнатьевой И.В.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Игнатьевой Ирине Валерьевне о взыскании задолженности по оплате взносов на капитальный ремонт общего имущества в многоквартирном доме, пени, расходов по уплате государственной пошлины,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Югорского фонда капитального ремонта многоквартирных домов к Игнатьевой Ирине Валерьевне о взыскании задолженности по оплате взносов на капитальный ремонт общего имущества в многоквартирном доме, пени, расходов по уплате государственной пошлины – удовлетворить частично (в связи с пропуском срока исковой давности)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Игнатьевой Ирины Валерьевны </w:t>
      </w:r>
      <w:r>
        <w:rPr>
          <w:rStyle w:val="CatUserDefinedgrp16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Югорского фонда капитального ремонта многоквартирных домов </w:t>
      </w:r>
      <w:r>
        <w:rPr>
          <w:rStyle w:val="CatUserDefinedgrp1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долженность по оплате взносов на капитальный ремонт общего имущества в многоквартирном доме по помещению, расположенному по адресу: </w:t>
      </w:r>
      <w:r>
        <w:rPr>
          <w:rStyle w:val="CatUserDefinedgrp1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, за период: апрель 2019 – февраль 2022 года в размере </w:t>
      </w:r>
      <w:r>
        <w:rPr>
          <w:rStyle w:val="CatUserDefinedgrp1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ени за период:  май 2019 – февраль 2022 года в размере </w:t>
      </w:r>
      <w:r>
        <w:rPr>
          <w:rStyle w:val="CatUserDefinedgrp2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а также расходы по уплате государственной пошлины в размере </w:t>
      </w:r>
      <w:r>
        <w:rPr>
          <w:rStyle w:val="CatUserDefinedgrp2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стальной части в удовлетворении исковых требований Югорского фонда капитального ремонта многоквартирных домов к Игнатьевой Ирине Валерьевне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4023-2603/2024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0">
    <w:name w:val="cat-UserDefined grp-16 rplc-10"/>
    <w:basedOn w:val="DefaultParagraphFont"/>
    <w:qFormat/>
    <w:rPr/>
  </w:style>
  <w:style w:type="character" w:styleId="CatUserDefinedgrp17rplc12">
    <w:name w:val="cat-UserDefined grp-17 rplc-12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